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南京市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化工工程高级专业技术职称评审结果公示名单</w:t>
      </w:r>
    </w:p>
    <w:p>
      <w:pPr>
        <w:pStyle w:val="Normal"/>
        <w:rPr/>
      </w:pPr>
      <w:r>
        <w:rPr/>
        <w:t>一、化工工程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240"/>
        <w:gridCol w:w="800"/>
        <w:gridCol w:w="52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明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化二建集团有限公司南京分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聚隆科技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建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圣高科技产业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连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威立雅同骏环境服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圣高科技产业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亚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泰潘（南京）化学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海企技术工程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扬子石油化工设计工程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信安全环境科技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扬子石油化工设计工程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测品标检测认证技术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威尔药业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扬子石油化工设计工程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银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钛白化工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玉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创拓新材料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天加热能技术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晓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圣压力容器装备制造有限公司江宁分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斯夫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桂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金美镓业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安科技服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志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交科集团（江苏）安全科学研究院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文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金凌石化工程设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华天科技发展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圣高科技产业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绪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扬子检修安装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勇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新世纪江南环保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国恒安全评价咨询服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斯夫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苏计投资咨询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珊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雄凯过滤设备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安科技服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聚仁环境工程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剑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红太阳生物化学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小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栖霞区疾病预防控制中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劲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钛白化工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朝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苏夏工程设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文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宝丽集团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中电环保科技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英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大环境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利德东方橡塑科技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金陵塑胶化工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尽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信优佳检测技术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国恒安全评价咨询服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泽众环保科技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圣高科技产业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科行环保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利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强思工程技术服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江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中环工程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浦新材料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小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华歌生物化学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兴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金凌石化工程设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金陵塑胶化工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由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圣管道工程技术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源港精细化工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泰洁智邦检测技术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新世纪江南环保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朝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海容热能环境工程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建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绿宁环保工程技术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丰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美思德新材料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学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银茂控股（集团）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苏源环保工程有限公司江苏分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帅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钛白化工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钟山化工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洪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海陆化工科技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沃利帕森工程技术有限公司南京分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产品质量监督检验院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高淳区综合检验检测中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士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惠通化工科技股份有限公司南京分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玉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金杉汽车工程塑料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龙源环保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启跃检测技术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立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强思工程技术服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如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银茂控股（集团）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银茂铅锌矿业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银茂控股（集团）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金浦锦湖化工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荣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圣高科技产业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秀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欧萨环境检测技术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邰钦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司达（南京）染料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正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英凯工程设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安科技服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银茂控股（集团）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扬子石油化工设计工程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琦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龙源环保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英凯工程设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春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国恒安全评价咨询服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文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金凌石化工程设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江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钛白化工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金检检验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宏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钟山化工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新世纪江南环保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三乾化工工程设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填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万源千纳纳米科技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江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中爆安全科技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生物医药谷建设发展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唯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钛白化工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嗣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化学工业园天宇固体废物处置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中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华格电汽塑业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美思德化学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宜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裕能化工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国恒安全评价咨询服务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同凯兆业生物技术有限责任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级工程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中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长江涂料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级工程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仁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威尔药业股份有限公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医药工程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240"/>
        <w:gridCol w:w="800"/>
        <w:gridCol w:w="52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09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嬿钧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子江药业集团南京海陵药业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子江药业集团南京海陵药业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海陵中药制药工艺技术研究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新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康缘阳光药业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神龙药业股份有限公司南京分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圣和药业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圣和药业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柯菲平医药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贤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柯菲平医药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文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柯菲平医药科技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奥赛康药业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传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奥赛康生物医药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玉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海辰药业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文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绿叶制药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长澳医药科技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桂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老山药业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老山药业股份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  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先声药业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天朗制药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水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玮博美迪医药科技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北恒生物科技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雪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力博维制药有限公司（南京优科制药有限公司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  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正大天晴制药有限公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级工程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祥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奥赛康药业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8:00Z</dcterms:created>
  <dc:creator>pc</dc:creator>
  <dc:description/>
  <cp:keywords/>
  <dc:language>en-US</dc:language>
  <cp:lastModifiedBy>NNIA</cp:lastModifiedBy>
  <cp:lastPrinted>2018-11-08T10:50:00Z</cp:lastPrinted>
  <dcterms:modified xsi:type="dcterms:W3CDTF">2019-11-06T03:47:00Z</dcterms:modified>
  <cp:revision>10</cp:revision>
  <dc:subject/>
  <dc:title/>
</cp:coreProperties>
</file>